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险杠新型快速修复技术交流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★</w:t>
      </w:r>
      <w:r>
        <w:rPr>
          <w:b/>
          <w:sz w:val="28"/>
          <w:szCs w:val="28"/>
          <w:u w:val="single"/>
        </w:rPr>
        <w:t>会议日期：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0"/>
        <w:gridCol w:w="3105"/>
        <w:gridCol w:w="1971"/>
        <w:gridCol w:w="197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  <w:r>
              <w:rPr/>
              <w:t>–</w:t>
            </w:r>
            <w:r>
              <w:rPr/>
              <w:t xml:space="preserve"> 9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介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办单位介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嘉宾致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嘉宾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会议日程、时间安排解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0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险杠新型快速修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相关工具、设备介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olo R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（黄洋翻译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楼三楼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修复技术理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  <w:r>
              <w:rPr/>
              <w:t>–</w:t>
            </w:r>
            <w:r>
              <w:rPr/>
              <w:t xml:space="preserve"> 11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操演示教学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2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员实操练习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现场答疑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:30 </w:t>
            </w:r>
            <w:r>
              <w:rPr/>
              <w:t>–</w:t>
            </w:r>
            <w:r>
              <w:rPr/>
              <w:t xml:space="preserve"> 13:30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+  </w:t>
            </w:r>
            <w:r>
              <w:rPr/>
              <w:t>休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30 </w:t>
            </w:r>
            <w:r>
              <w:rPr/>
              <w:t>–</w:t>
            </w:r>
            <w:r>
              <w:rPr/>
              <w:t xml:space="preserve"> 15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压缩供气系统配置及维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间安全高效供气系统配置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楼三楼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车间供气系统常见问题诊断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功能供气系统维护保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:30 </w:t>
            </w:r>
            <w:r>
              <w:rPr/>
              <w:t>–</w:t>
            </w:r>
            <w:r>
              <w:rPr/>
              <w:t xml:space="preserve"> 16:00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  </w:t>
            </w:r>
            <w:r>
              <w:rPr/>
              <w:t>休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00 </w:t>
            </w:r>
            <w:r>
              <w:rPr/>
              <w:t>–</w:t>
            </w:r>
            <w:r>
              <w:rPr/>
              <w:t xml:space="preserve"> 16:3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现场抽奖、结束会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方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  <w:sz w:val="24"/>
        </w:rPr>
        <w:t>会议咨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珠海市龙神有限公司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张波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3928090899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联系邮箱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teacher@longco.com.cn             </w:t>
      </w:r>
    </w:p>
    <w:p>
      <w:pPr>
        <w:pStyle w:val="Normal"/>
        <w:ind w:left="239"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公司传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756-8509650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珠海市理工职业技术学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钟老师、韩老师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0756-8652235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联系邮箱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传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756-8652235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40:00Z</dcterms:created>
  <dc:creator>张波   （2011.10.10）</dc:creator>
  <dc:description/>
  <cp:keywords/>
  <dc:language>en-US</dc:language>
  <cp:lastModifiedBy>谢文军</cp:lastModifiedBy>
  <dcterms:modified xsi:type="dcterms:W3CDTF">2011-11-17T07:28:00Z</dcterms:modified>
  <cp:revision>17</cp:revision>
  <dc:subject/>
  <dc:title>经销商培训    课表</dc:title>
</cp:coreProperties>
</file>